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275"/>
        <w:gridCol w:w="1418"/>
        <w:gridCol w:w="1417"/>
        <w:gridCol w:w="1418"/>
        <w:gridCol w:w="1134"/>
        <w:gridCol w:w="1417"/>
      </w:tblGrid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Zespoły zgłoszone do rozgrywek 2016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nio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nio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zy 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ki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zy M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ki M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odz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odzicz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 Worwa Szarotka 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KS Podhale 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Nowa Ło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kie Gęsi Zie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Orlęta W-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kie Gęsi Ziel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Bankówka Zie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KS Podhale 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ilki TransGaz- Travel Esanok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 Travel Jedynka T-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KS Józef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KS Podhale 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Bankówka Ziel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KS Podhale 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KS Olimpia Łoch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Jedynka Trzebia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S Politechnika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 Olimpia Os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KS Olimpia Ło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Junior Kębł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KS Józef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Junior Kębł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Absolwent Sied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U Wierzch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Ołtarzew Ożarów M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Fenomen Babim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 Travel Jedynka T-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Jedynka T-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Jedynka Orzy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U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S MOS Zbąs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Wiatr Ludź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 Olimpia Os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KS Olimpia Ło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Jedynka Trzebi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KS Ziel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KS Trzebi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Junior Kębł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S MOS Zbąszy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Fenomen Babim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Ósemka Wejhe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Nowa Ło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Multi Killers- 75 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U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KS Trzeb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UKS Refleks Gorzyc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 Olimpia O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Gladiator 23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Junior Kębł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UKS Absolwent Sied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Błyskawica Niecha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Feniks Kramarzy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Orlęta W-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Ósemka Wejhe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Aligator Chwar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Absolwent Sied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85 Moko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órale Nowy T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Aligator Chwar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S TKKF Pionier Ty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KS Józef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Wiatr Ludź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KS Olimpia Ło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KS Trzebi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Wiatr Ludź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S TKKF Pionier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Fenomen Babim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UKS Multi Killers-75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Prus Ż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02:00Z</dcterms:created>
  <dc:creator>user</dc:creator>
  <dc:description/>
  <cp:keywords/>
  <dc:language>en-US</dc:language>
  <cp:lastModifiedBy>Sylwia Kaczmarek</cp:lastModifiedBy>
  <dcterms:modified xsi:type="dcterms:W3CDTF">2016-07-02T14:20:00Z</dcterms:modified>
  <cp:revision>4</cp:revision>
  <dc:subject/>
  <dc:title/>
</cp:coreProperties>
</file>